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7PRILtxt"/>
        <w:ind w:left="48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15»</w:t>
        <w:br/>
        <w:t>Р.Н. Даминовой</w:t>
      </w:r>
    </w:p>
    <w:p>
      <w:pPr>
        <w:pStyle w:val="17PRILtxt"/>
        <w:spacing w:lineRule="auto" w:line="240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40"/>
        <w:ind w:left="4820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(адаптированной) образовательной программе дошкольного образования в группе №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МАДОУ «Детский сад № 315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Приказа Министерства образования и науки РФ от 17.10.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АДОУ «Детский сад № 315», регламентирующими организацию и осуществление дополнительных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ую платную услугу в условиях МАДОУ «Детский сад № 315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АДОУ «Детский сад № 315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1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4-01T11:15:00Z</cp:lastPrinted>
  <dcterms:modified xsi:type="dcterms:W3CDTF">2021-10-07T18:11:00Z</dcterms:modified>
  <cp:revision>2</cp:revision>
  <dc:subject/>
  <dc:title>Правила приема в детский сад</dc:title>
</cp:coreProperties>
</file>